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 и совершенствованию гражданского законодательства</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w:t>
      </w:r>
      <w:r>
        <w:rPr>
          <w:rFonts w:eastAsia="Times New Roman" w:cs="Times New Roman" w:ascii="Times New Roman" w:hAnsi="Times New Roman"/>
          <w:b/>
          <w:sz w:val="28"/>
          <w:szCs w:val="28"/>
          <w:lang w:eastAsia="ar-SA"/>
        </w:rPr>
        <w:t>№ 441537-8 «О внесении изменений в статьи 57 и 95 Жилищного кодекса Российской Федерации</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 441537-8 «О внесении изменений в статьи 57 и 95 Жилищного кодекса Российской Федерации</w:t>
      </w:r>
      <w:r>
        <w:rPr>
          <w:rFonts w:cs="Times New Roman" w:ascii="Times New Roman" w:hAnsi="Times New Roman"/>
          <w:sz w:val="28"/>
          <w:szCs w:val="28"/>
        </w:rPr>
        <w:t xml:space="preserve">»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есен в Государственную Думу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екте предусматривается внесение изменений в статьи 57  и 95 Жилищного кодекса Российской Федерации (далее – ЖК РФ), направленных на реализацию Постановления Конституционного Суда Российской Федерации от 25 апреля 2023 г. № 20-П «По делу о проверке конституционности частей 1, 8 и 10 статьи 32 и пункта 1 части 2 статьи 57 Жилищного кодекса Российской Федерации, пункта 3 статьи 2 и части 3 статьи 16 Федерального закона «О фонде содействия реформированию жилищно-коммунального хозяйства» в связи с жалобами граждан С. Н. Бирюковой, А. Л. Лебедева и Т. С. Лебедевой, С. З. Раджапова» (далее – Постановление № 20-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уд Российской Федерации (далее – КС РФ) в Постановлении № 20-П признал части 1, 8 и 10 статьи 32 и пункт 1 части 2 статьи 57 ЖК РФ не соответствующими Конституции Российской Федерации в той мере, в какой они – в том числе во взаимосвязи с иными нормативными положениями – не обеспечивают системного решения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 РФ также постановил, что до внесения соответствующих изменений необходимо исходить из того, что граждане,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одлежат внеочередному обеспечению по договору социального найма благоустроенными жилыми помещениями, равнозначными по общей площади ранее занимаемым жилым помещениям, подлежащим изъятию для государственных или муниципальных нужд без оплаты возмещения, либо – если уполномоченными органами установлено, что нахождение в жилом помещении, признанном в установленном порядке непригодным для проживания невозможно или создает непосредственную опасность для жизни или здоровья и при этом внеочередное обеспечение жилым помещением по договору социального найма не может быть осуществлено, - незамедлительному обеспечению жилыми помещениями маневренного фонда на весь период до решения вопроса о способе удовлетворения их жилищных потребностей.</w:t>
      </w:r>
    </w:p>
    <w:p>
      <w:pPr>
        <w:pStyle w:val="Normal"/>
        <w:spacing w:lineRule="auto" w:line="360" w:before="0" w:after="0"/>
        <w:ind w:firstLine="709"/>
        <w:jc w:val="both"/>
        <w:rPr/>
      </w:pPr>
      <w:r>
        <w:rPr>
          <w:rFonts w:cs="Times New Roman" w:ascii="Times New Roman" w:hAnsi="Times New Roman"/>
          <w:sz w:val="28"/>
          <w:szCs w:val="28"/>
        </w:rPr>
        <w:t xml:space="preserve">В целях реализации указанных положений Постановления № 20-П в Проекте предлагается внести изменения в пункт 1 части 2 статьи 57 ЖК РФ, непосредственно указав в нем права собственника единственного жилого помещения на получение жилого помещения по договорам социального найма вне очереди в случае, если в установленном федеральном законодательстве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указанного жилого помещения (далее – решение об изъя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редложенное в Проекте регулирование вызывает ряд вопросов и в полной мере не способствует решению проблем, обозначенных в Постановлении № 20-П.</w:t>
      </w:r>
    </w:p>
    <w:p>
      <w:pPr>
        <w:pStyle w:val="Style23"/>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В основе проблемы, обозначенной в Постановлении № 20-П, лежит правоприменительная практика, которая допускает предоставление вне очереди жилых помещений по договорам социального найма состоящим на учете в качестве нуждающихся в жилье гражданам, чьи жилые помещения признаны в установленном порядке непригодными для проживания и ремонту или реконструкции не подлежат, только при условии, что эти граждане занимают такое помещение на основании договора социального найма (несмотря на то, что действующая редакция пункта 1 части 2 статьи 57 ЖК РФ не ставит его применение в зависимость от вида права, на котором гражданину принадлежит жилое помещение).  </w:t>
      </w:r>
    </w:p>
    <w:p>
      <w:pPr>
        <w:pStyle w:val="Style23"/>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этого является то, что в соответствии с частью 10 статьи 32 ЖК РФ признание в установленном Правительством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а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Если дом включен в региональную адресную программу по переселению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далее – Закон № 185-ФЗ), то жилищные права собственников обеспечиваются в соответствии с такой программ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оприменительной практике такой подход обосновывается тем, что разрешение вопроса об улучшении жилищных условий лица, являющегося собственником жилых помещений, возможно только с одновременным разрешением вопроса о судьбе данного жилого помещения и земельного участка, на котором расположено жилое помещение, то есть при решении вопроса об изъятии жилого помещения и земельного участка в соответствии со статьей 32 ЖК РФ. В связи с этим, как отмечает КС РФ, для собственников жилых помещений признание дома аварийным и подлежащим сносу или реконструкции, а помещения - непригодным для проживания обычно не означает немедленного получения нового благоустроенного помещения взамен непригодного, но предполагает достаточно долгое ожидание расселения в порядке очеред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соответствующих пробелов регулирования разработчики Проекта предлагают прямо указать право собственника на внеочередное предоставление помещения по договору социального найма в пункте 1 части 2 статьи 57 ЖК РФ, ограничивая его при этом только теми случаями, когда не было принято решение об изъятии. Можно предположить, что, устанавливая такое ограничение, разработчики Проекта стремились предотвратить возможное неосновательное обогащение собственника аварийного жилого помещения, получающего как жилое помещение по договору социального найма, так и компенсацию за изъятое жилое помещ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введение подобного ограничения может привести к неопределенности в толковании предлагаемых норм. Так, из указанных положений неясно, идет ли речь в них только о ситуациях, когда решение об изъятии не должно быть принято (например, когда собственником самостоятельно осуществлен снос аварийного жилого дома), или в том числе о ситуациях, когда решение об изъятии должно быть принято, но по каким-либо причинам еще не принято соответствующим органом местного самоуправ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положений части 10 статьи 32 ЖК РФ, а также из сложившейся правоприменительной практики, в случае, если снос аварийного жилого дома не осуществлен собственником, принятие решения об изъятии является обязанностью органа местного самоуправления, а его бездействие может быть обжаловано в судебном порядке (Обзор законодательства и судебной практики Верховного Суда Российской Федерации за третий квартал 2009 года, утвержденный Постановлением Президиума Верховного Суда РФ от 25 ноября 2009 года)</w:t>
      </w:r>
    </w:p>
    <w:p>
      <w:pPr>
        <w:pStyle w:val="Normal"/>
        <w:spacing w:lineRule="auto" w:line="360" w:before="0" w:after="0"/>
        <w:ind w:firstLine="708"/>
        <w:jc w:val="both"/>
        <w:rPr/>
      </w:pPr>
      <w:r>
        <w:rPr>
          <w:rFonts w:cs="Times New Roman" w:ascii="Times New Roman" w:hAnsi="Times New Roman"/>
          <w:sz w:val="28"/>
          <w:szCs w:val="28"/>
        </w:rPr>
        <w:t>Между тем, как следует из судебных актов судов общей юрисдикции, принятых по делам заявителей, несмотря на признание в установленном порядке жилого дома аварийным, такие решения органами местного самоуправления не принимались. (Апелляционное определение Нижегородского областного суда от 18 мая 2021 года по делу №№ 33-4329/2021, Апелляционное определение Приморского краевого суда от 22 ноября 2021 года по делу №№ 33-10248/20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все же, что разработчики Проекта к решению поставленной КС РФ перед законодателем задачи подошли технически и предпочли внести изменения в действующее правовое регулирование об условиях и порядке реализации жилищных прав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о системного решения вопроса об условиях и порядке удовлетворения жилищных потребностей граждан в Проекте предлагается предоставлять гражданам-собственникам, признанным нуждающимися, жилые помещения по договорам социального найма вне очереди, если в указанных случаях не было принято решения об изъятии земельного участка для муниципальных нужд (пункт 10 статьи 32 ЖК РФ). В то же время в аналогичных условиях (граждане-собственники признаны нуждающимися), когда, однако, в установленном федеральным законодательством порядке принято решение об изъятии земельного участка для муниципальных нужд (пункт 10 статьи 32 ЖК РФ), такие граждане будут вынуждены ожидать получения денежного возмещения за изымаемое жилое помещение (статья 32 ЖК РФ), а не внеочередного предоставления жилья по правилам статьи 57 ЖК РФ.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 5.1 Постановления № 20-П КС РФ указал, что правовой механизм, закрепленный статьей 32 ЖК РФ, не касается непосредственно защиты жилищных прав граждан, не обладающих ресурсами, чтобы самостоятельно, без участия государства решить вопрос о приобретении жилых помещений взамен пришедших в негодность, утраченных в силу пожара и прочих чрезвычайных ситуаций. В свою очередь правила статьи 57 ЖК РФ применяются к гражданам, состоящим на учете в качестве нуждающихся в жилых помещ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едложенным поправкам признанные малоимущими и нуждающимися в жилье граждане будут вынуждены неопределенно долгое время ждать выплаты компенсации по правилам статьи 32 ЖК РФ, если принято решение об изъятии земельного участка, или в случае, если такое решение не принято, им будет предоставлено вне очереди жилое помещение по договору социального найма. Предлагаемое регулирование нарушает принцип равен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казанное ограничение права на внеочередное предоставление жилого помещения по договору социального найма не может быть признано приемлемым. </w:t>
      </w:r>
    </w:p>
    <w:p>
      <w:pPr>
        <w:pStyle w:val="Style23"/>
        <w:numPr>
          <w:ilvl w:val="0"/>
          <w:numId w:val="2"/>
        </w:numPr>
        <w:spacing w:lineRule="auto" w:line="360" w:before="0" w:after="0"/>
        <w:ind w:left="0" w:firstLine="567"/>
        <w:contextualSpacing/>
        <w:jc w:val="both"/>
        <w:rPr/>
      </w:pPr>
      <w:r>
        <w:rPr>
          <w:rFonts w:cs="Times New Roman" w:ascii="Times New Roman" w:hAnsi="Times New Roman"/>
          <w:sz w:val="28"/>
          <w:szCs w:val="28"/>
        </w:rPr>
        <w:t>В настоящее время часть 8 статьи 32 ЖК РФ устанавливает возможность предоставления по соглашению с собственником взамен изымаемого жилого помещения другого жилого помещения с зачетом его стоимости при определении размера возмещения за изымаемое жилое помещение. Как разъяснено в подпункте «и» пункта 20 Постановления Пленума Верховного Суда Российской Федерации № 14 от 2 июля 2009 года «О некоторых вопросах, возникших в судебной практике при применении Жилищного кодекса Российской Федерации» (далее – Постановление Пленума ВС РФ № 14), суд не вправе обязать органы местного самоуправления обеспечить собственника изымаемого жилого помещения другим жилым помещением, поскольку из содержания статьи 32 ЖК РФ следует, что на орган государственной власти или орган местного самоуправления, принявшее решение об изъятии жилого помещения, возлагается обязанность лишь по выплате выкупной цены изымаемого жилого помещения. Данное толкование поддержано и КС РФ, в  п. 5.2 Постановления № 20-П которого указывается, что «правовой механизм, закрепленный статьей 32 Жилищного кодекса Российской Федерации, неразрывно связан с гражданско-правовым институтом собственности, один из элементов которого - возможность изъять имущество для государственных или муниципальных нужд, и в силу данного обстоятельства он не касается непосредственно защиты жилищных прав граждан, не обладающих ресурсами, чтобы самостоятельно, без участия государства решить вопрос о приобретении жилых помещений взамен пришедших в негодность, утраченных в силу пожара и прочих чрезвычайных ситуаций. Кроме того, данная </w:t>
      </w:r>
      <w:hyperlink r:id="rId2">
        <w:r>
          <w:rPr>
            <w:rStyle w:val="InternetLink"/>
            <w:rFonts w:cs="Times New Roman" w:ascii="Times New Roman" w:hAnsi="Times New Roman"/>
            <w:sz w:val="28"/>
            <w:szCs w:val="28"/>
          </w:rPr>
          <w:t>статья</w:t>
        </w:r>
      </w:hyperlink>
      <w:r>
        <w:rPr>
          <w:rFonts w:cs="Times New Roman" w:ascii="Times New Roman" w:hAnsi="Times New Roman"/>
          <w:sz w:val="28"/>
          <w:szCs w:val="28"/>
        </w:rPr>
        <w:t> не предполагает и обязанности публичных органов по предоставлению жилья взамен, оставляя этот вопрос на усмотрение самих участников правоотношения </w:t>
      </w:r>
      <w:hyperlink r:id="rId3">
        <w:r>
          <w:rPr>
            <w:rStyle w:val="InternetLink"/>
            <w:rFonts w:cs="Times New Roman" w:ascii="Times New Roman" w:hAnsi="Times New Roman"/>
            <w:sz w:val="28"/>
            <w:szCs w:val="28"/>
          </w:rPr>
          <w:t>(часть 8)</w:t>
        </w:r>
      </w:hyperlink>
      <w:r>
        <w:rPr>
          <w:rFonts w:cs="Times New Roman" w:ascii="Times New Roman" w:hAnsi="Times New Roman"/>
          <w:sz w:val="28"/>
          <w:szCs w:val="28"/>
        </w:rPr>
        <w:t xml:space="preserve">, действующих в русле гражданско-правового принципа свободы договора и автономии воли его сторо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в абзаце четвертом подпункта «и» пункта 20 Постановления Пленума ВС РФ № 14 указано, что не исключается возможность предоставления собственнику с его согласия другого жилого помещения взамен изымаемого на иных правовых основаниях, в том числе по договору социального найма. В настоящее время сложилась правоприменительная практика, допускающая предоставление во внеочередном порядке жилого помещения по договору социального найма в соответствии со статьей 57 ЖК РФ собственнику аварийного жилого помещения в рамках региональных адресных программ в качестве исполнения соответствующей обязанности по предоставлению помещения взамен (Определение второго кассационного суда общей юрисдикции от 24 декабря 2020 г. по делу № 88-28395/202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о том, должно ли учитываться предоставление помещения по договору социального найма во внеочередном порядке в качестве компенсации в соответствии с пунктом 8 статьи 32 ЖК РФ, требует дополнительной проработки и обсуж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пояснительной записке не приводится обоснование того, почему предлагается свести круг случаев внеочередного предоставления жилья гражданам, являющимся нанимателями жилых помещений по договорам социального найма, только к случаям, когда это их единственные жилые помещ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ая редакция пункта 1 части 2 статьи 57 ЖК РФ такого уточнения, как «единственное» жилое помещение, не содержит. Указанная норма в действующей редакции закрепляет право на первоочередное предоставление жилья гражданам, признанным нуждающимися, если их жилые помещения признаны в установленном порядке непригодными для проживания и не подлежат ремонту или реконструкции. При этом данный вопрос не был предметом рассмотрения в Постановлении № 20-П. Поскольку правила ст. 57 ЖК РФ применимы только при наличии нуждаемости (статья 51 ЖК РФ), возможно, указание на единственное жилое помещение будет излишним, в том числе и в случае, если признанный нуждающимся гражданин является собственником жилого поме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КС РФ в Постановлении № 20-П не признавал не соответствующими Конституции Российской Федерации правила статьи 95 ЖК РФ, в которые Проектом также предлагается внести изменения. Пояснительная записка, к сожалению, не содержит обоснования предложенных изменений. Сама поправка состоит в дополнении нормы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95 ЖК РФ словами «, в том числе», что позволит чаще устанавливать случаи признания жилых помещений непригодными для проживания (включая признание многоквартирного дома аварийным и подлежащим сносу) и позволит  предоставлять гражданам в этих случаях помещения маневренного фонда для временного прожи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указанная новелла связана с проблемой, о которой упоминается в п. 5.2  Постановления № 20-П: обозначая критическое состояние жилого дома и многоквартирного дома, законодатель и Правительство Российской Федерации используют различные понятия: в первом случае речь идет о непригодности для проживания, во втором - о признании аварийным и подлежащим сносу или реконструкции (в частности, статьи 32 и 95 ЖК РФ).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лучае представляется более правильным использовать в законодательстве единую терминологию, а не дополнять норма словами «в том чис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 КС РФ в Постановлении № 20-П указал на то, что муниципальные образования ввиду высокой степени дотационности их бюджетов не могут в должной мере содействовать развитию жилищного фонда социального использования с целью переселения из аварийного жилья. Переселение даже малоимущих граждан за счет средств муниципальных образований путем предоставления новых жилых помещений по договору социального найма, как это предусмотрено </w:t>
      </w:r>
      <w:hyperlink r:id="rId4">
        <w:r>
          <w:rPr>
            <w:rStyle w:val="InternetLink"/>
            <w:rFonts w:cs="Times New Roman" w:ascii="Times New Roman" w:hAnsi="Times New Roman"/>
            <w:sz w:val="28"/>
            <w:szCs w:val="28"/>
          </w:rPr>
          <w:t>статьями 49</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51</w:t>
        </w:r>
      </w:hyperlink>
      <w:r>
        <w:rPr>
          <w:rFonts w:cs="Times New Roman" w:ascii="Times New Roman" w:hAnsi="Times New Roman"/>
          <w:sz w:val="28"/>
          <w:szCs w:val="28"/>
        </w:rPr>
        <w:t> и </w:t>
      </w:r>
      <w:hyperlink r:id="rId6">
        <w:r>
          <w:rPr>
            <w:rStyle w:val="InternetLink"/>
            <w:rFonts w:cs="Times New Roman" w:ascii="Times New Roman" w:hAnsi="Times New Roman"/>
            <w:sz w:val="28"/>
            <w:szCs w:val="28"/>
          </w:rPr>
          <w:t>57</w:t>
        </w:r>
      </w:hyperlink>
      <w:r>
        <w:rPr>
          <w:rFonts w:cs="Times New Roman" w:ascii="Times New Roman" w:hAnsi="Times New Roman"/>
          <w:sz w:val="28"/>
          <w:szCs w:val="28"/>
        </w:rPr>
        <w:t> Жилищного кодекса Российской Федерации (тем более по нормам предоставления, установленным дан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о многих регионах трудновыполнимо не только во внеочередном, но и в очеред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ыдущих заключениях Совет, давая оценку возможности изменения положений ЖК РФ, устанавливающих внеочередное право на заключение договора социального найма, уже отмечал, что решение проблем обеспечения жилыми помещениями только лишь путем расширения случаев предоставления помещений по договору социального найма не способно привести к желаемым результатам (Экспертное заключение Совета при Президенте Российской Федерации по кодификации и совершенствованию гражданского законодательства № 219-3/2022 от 19 мая 2022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w:t>
      </w:r>
      <w:r>
        <w:rPr>
          <w:rFonts w:eastAsia="Times New Roman" w:cs="Times New Roman" w:ascii="Times New Roman" w:hAnsi="Times New Roman"/>
          <w:bCs/>
          <w:kern w:val="2"/>
          <w:sz w:val="28"/>
          <w:szCs w:val="28"/>
          <w:lang w:eastAsia="ru-RU"/>
        </w:rPr>
        <w:t>социальное жилье, включая жилые помещения для последующего предоставления по договорам социального найма, практически не строится. Как видно из финансово-экономического обоснования к Проекту, в настоящее время не включены в действующие программы переселения 142 891 кв. м аварийного жилищного фонда, требуемого к предоставлению по договору социальной найма во внеочередном порядке собственникам, признанным малоимущими. Для внеочередного предоставления указанным гражданам жилых помещений по договору социального найма необходимо финансирование в размере 12,1 млрд рублей. Прогнозируемый объем финансирования обязательств на 2023 год по обеспечению жильем рассматриваемой категории граждан составит 6,56 млрд. рублей (54,2 % от потреб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Для решения данных задач планируемые изменения законодательства должны не только быть всесторонне обоснованными, продуманными, но и опираться на соответствующие материальные предпосылки и финансовое обеспечение за счет дополнительных бюджетных ассигнований.</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 441537-8 «О внесении изменений в статьи 57 и 95 Жилищного кодекса Российской Федерации</w:t>
      </w:r>
      <w:r>
        <w:rPr>
          <w:rFonts w:cs="Times New Roman" w:ascii="Times New Roman" w:hAnsi="Times New Roman"/>
          <w:sz w:val="28"/>
          <w:szCs w:val="28"/>
        </w:rPr>
        <w:t>» может быть поддержан при условии его доработки с учетом высказанных замеча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pPr>
      <w:r>
        <w:rPr>
          <w:rFonts w:cs="Times New Roman" w:ascii="Times New Roman" w:hAnsi="Times New Roman"/>
          <w:sz w:val="28"/>
          <w:szCs w:val="28"/>
        </w:rPr>
        <w:t>Председатель Совета                                                            П.В. Крашенинников</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Oznaimen">
    <w:name w:val="oz_naimen"/>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ctstextwidth">
    <w:name w:val="acts_text_width"/>
    <w:basedOn w:val="Style13"/>
    <w:qFormat/>
    <w:rPr/>
  </w:style>
  <w:style w:type="character" w:styleId="Normaltextrun">
    <w:name w:val="normaltextrun"/>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cs="Calibri"/>
      <w:sz w:val="22"/>
      <w:szCs w:val="22"/>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sz w:val="20"/>
      <w:szCs w:val="20"/>
    </w:rPr>
  </w:style>
  <w:style w:type="character" w:styleId="Style20">
    <w:name w:val="Тема примечания Знак"/>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cons/cgi/online.cgi?req=doc&amp;rnd=gFW52Q&amp;base=LAW&amp;n=442442&amp;dst=100247&amp;field=134" TargetMode="External"/><Relationship Id="rId3" Type="http://schemas.openxmlformats.org/officeDocument/2006/relationships/hyperlink" Target="https://www.consultant.ru/cons/cgi/online.cgi?req=doc&amp;rnd=gFW52Q&amp;base=LAW&amp;n=442442&amp;dst=548&amp;field=134" TargetMode="External"/><Relationship Id="rId4" Type="http://schemas.openxmlformats.org/officeDocument/2006/relationships/hyperlink" Target="https://www.consultant.ru/cons/cgi/online.cgi?req=doc&amp;rnd=gFW52Q&amp;base=LAW&amp;n=442442&amp;dst=100349&amp;field=134" TargetMode="External"/><Relationship Id="rId5" Type="http://schemas.openxmlformats.org/officeDocument/2006/relationships/hyperlink" Target="https://www.consultant.ru/cons/cgi/online.cgi?req=doc&amp;rnd=gFW52Q&amp;base=LAW&amp;n=442442&amp;dst=100361&amp;field=134" TargetMode="External"/><Relationship Id="rId6" Type="http://schemas.openxmlformats.org/officeDocument/2006/relationships/hyperlink" Target="https://www.consultant.ru/cons/cgi/online.cgi?req=doc&amp;rnd=gFW52Q&amp;base=LAW&amp;n=442442&amp;dst=100396&amp;field=134" TargetMode="External"/><Relationship Id="rId7" Type="http://schemas.openxmlformats.org/officeDocument/2006/relationships/hyperlink" Target="https://www.consultant.ru/cons/cgi/online.cgi?req=doc&amp;rnd=gFW52Q&amp;base=LAW&amp;n=4424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2:00Z</dcterms:created>
  <dc:creator>1</dc:creator>
  <dc:description/>
  <dc:language>en-US</dc:language>
  <cp:lastModifiedBy>Lenovo</cp:lastModifiedBy>
  <cp:lastPrinted>2023-09-21T19:36:00Z</cp:lastPrinted>
  <dcterms:modified xsi:type="dcterms:W3CDTF">2023-10-06T12:42:00Z</dcterms:modified>
  <cp:revision>2</cp:revision>
  <dc:subject/>
  <dc:title/>
</cp:coreProperties>
</file>